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旅游管理系温馨提示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大学生清明节安全注意事项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清明时节到，百花早预报，攒足了铆劲的旅游达人又开始了外出踏青、探亲访友、缅怀祭祖，在放假即将来临之际提醒小驴友们注意以下事项： 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一、离校注意事项 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保管好个人贵重物品，不要随意乱放，以免他人顺手牵羊。 </w:t>
      </w:r>
    </w:p>
    <w:p>
      <w:pPr>
        <w:pStyle w:val="Normal"/>
        <w:spacing w:lineRule="exact" w:line="57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离校前，请关闭教室、宿舍电源，锁好门窗，妥善保管</w:t>
      </w:r>
    </w:p>
    <w:p>
      <w:pPr>
        <w:pStyle w:val="Normal"/>
        <w:spacing w:lineRule="exact" w:line="57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贵重物品，以免发生火灾或贵重物品丢失。 </w:t>
      </w:r>
    </w:p>
    <w:p>
      <w:pPr>
        <w:pStyle w:val="Normal"/>
        <w:spacing w:lineRule="exact" w:line="57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离校前，请确认是否记下系部主管领导、辅导员或班主</w:t>
      </w:r>
    </w:p>
    <w:p>
      <w:pPr>
        <w:pStyle w:val="Normal"/>
        <w:spacing w:lineRule="exact" w:line="57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的联系电话，以便紧急情况下方便联系。</w:t>
      </w:r>
    </w:p>
    <w:p>
      <w:pPr>
        <w:pStyle w:val="Normal"/>
        <w:spacing w:lineRule="exact" w:line="570"/>
        <w:ind w:left="1120" w:hanging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二、往返途中注意事项 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要注意交通安全，不乘坐不符合安全要求的交通工具。 </w:t>
      </w:r>
    </w:p>
    <w:p>
      <w:pPr>
        <w:pStyle w:val="Normal"/>
        <w:spacing w:lineRule="exact" w:line="57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清明回家途中，人流量大，往来人员复杂，不要轻信他</w:t>
      </w:r>
    </w:p>
    <w:p>
      <w:pPr>
        <w:pStyle w:val="Normal"/>
        <w:spacing w:lineRule="exact" w:line="57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人，将自己物品随意交他人看管。 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家在一个地方的学生最好同行，尤其是女生，要结伴而行，以便遇事能相互照应。 </w:t>
      </w:r>
    </w:p>
    <w:p>
      <w:pPr>
        <w:pStyle w:val="Normal"/>
        <w:spacing w:lineRule="exact" w:line="57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上下车应随时注意周围是否有易燃易爆危险品，若有发</w:t>
      </w:r>
    </w:p>
    <w:p>
      <w:pPr>
        <w:pStyle w:val="Normal"/>
        <w:spacing w:lineRule="exact" w:line="57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现要及时报告排查，免发意外。 </w:t>
      </w:r>
    </w:p>
    <w:p>
      <w:pPr>
        <w:pStyle w:val="Normal"/>
        <w:spacing w:lineRule="exact" w:line="57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往返途中，要特别注意防范诈骗活动，千万不要心存侥</w:t>
      </w:r>
    </w:p>
    <w:p>
      <w:pPr>
        <w:pStyle w:val="Normal"/>
        <w:spacing w:lineRule="exact" w:line="57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幸，贪图小利，致使财物被骗，尤其要注意个别人员利用学生的</w:t>
      </w:r>
    </w:p>
    <w:p>
      <w:pPr>
        <w:pStyle w:val="Normal"/>
        <w:spacing w:lineRule="exact" w:line="57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同情心理编造各种理由，骗取钱财。 </w:t>
      </w:r>
    </w:p>
    <w:p>
      <w:pPr>
        <w:pStyle w:val="Normal"/>
        <w:spacing w:lineRule="exact" w:line="57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遇到冲突，要坚决依靠公安司法机关解决问题，不要轻</w:t>
      </w:r>
    </w:p>
    <w:p>
      <w:pPr>
        <w:pStyle w:val="Normal"/>
        <w:spacing w:lineRule="exact" w:line="57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信他人妄言私了，留下后患。 </w:t>
      </w:r>
    </w:p>
    <w:p>
      <w:pPr>
        <w:pStyle w:val="Normal"/>
        <w:spacing w:lineRule="exact" w:line="57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遇到无法解决的问题时，请及时与家人或院（系）负责</w:t>
      </w:r>
    </w:p>
    <w:p>
      <w:pPr>
        <w:pStyle w:val="Normal"/>
        <w:spacing w:lineRule="exact" w:line="57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人联系咨询，求得妥善方案。 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三、在家时的注意事项 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要遵守当地关于民风民俗的规定，不要为一时之兴，触犯禁忌。 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同学朋友相聚，要注意掌握分寸，切不可饮酒过量，发生意外。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外出游人较多，要特别注意往来车辆，保证人身安全，防止发生交通事故。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清明祭祀部分地方存在烧纸的现象，春天多风，不仅要自己注意，更要提醒亲朋好友注意防火安全。 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出入网吧、舞厅等公共场所，要随时注意防盗、防火、防事故，避免意外伤害或财产损失。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．利用假期找工作或打工的同学，不要轻信他人，防止被传销等非法组织利用。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．外出旅游观光或组织活动，最好和正规有资质的组织机构一同出行。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 xml:space="preserve">外出、探亲、访友和旅游时，请勿酒后驾驶、疲劳驾驶、无照驾驶。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 xml:space="preserve">拒绝自称“淘宝购物退单转账”、银行卡账号保护等方式的电话，防止诈骗案件的发生。 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四、返校后注意事项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返校后，请将所带钱物及时妥善存放，避免发生意外，造成损失，切记大额现金随身携带。 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请全面检查自己的各种电器性能是否完好，若有故障，及时修理更换，避免危险事故发生。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同学重逢相聚，要理性适度，切忌狂欢大意，引发事端。 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望同学们提高警惕，增强自我保护意识，平安回家和返校，度过一个愉快的清明时节！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6:00Z</dcterms:created>
  <dc:creator>微软用户</dc:creator>
  <dc:description/>
  <cp:keywords/>
  <dc:language>en-US</dc:language>
  <cp:lastModifiedBy>微软用户</cp:lastModifiedBy>
  <dcterms:modified xsi:type="dcterms:W3CDTF">2016-04-01T08:07:00Z</dcterms:modified>
  <cp:revision>5</cp:revision>
  <dc:subject/>
  <dc:title/>
</cp:coreProperties>
</file>