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经学院研究决定，</w:t>
      </w:r>
      <w:r>
        <w:rPr>
          <w:rFonts w:cs="宋体;SimSun" w:ascii="Verdana" w:hAnsi="Verdana"/>
          <w:color w:val="000000"/>
          <w:kern w:val="0"/>
          <w:sz w:val="24"/>
        </w:rPr>
        <w:t>2012</w:t>
      </w:r>
      <w:r>
        <w:rPr>
          <w:rFonts w:ascii="Verdana" w:hAnsi="Verdana" w:cs="宋体;SimSun"/>
          <w:color w:val="000000"/>
          <w:kern w:val="0"/>
          <w:sz w:val="24"/>
        </w:rPr>
        <w:t>届毕业生档案材料即日起整理，现就具体要求通知你们，详情见附表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另要求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材料不齐的速到相关部门领取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填写用黑色笔且工整不要涂改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．中专生的归档照片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寸黑白照片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大专生的归档照片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寸彩照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．照片穿校服免冠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．班组长签名栏即是班主任评语，要求根据每个学生的情况全面具体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郑州旅游职业学院招办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附表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一、大专生封档资料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录取通知书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高招准考证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考生档案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学籍卡（成绩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毕业生登记表；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;SimSun"/>
          <w:color w:val="000000"/>
          <w:kern w:val="0"/>
          <w:sz w:val="24"/>
        </w:rPr>
        <w:t>无孔的一份</w:t>
      </w:r>
      <w:r>
        <w:rPr>
          <w:rFonts w:cs="宋体;SimSun" w:ascii="Verdana" w:hAnsi="Verdana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奖惩表；（团员、干部、党员、各种荣誉证书复印件盖学院公章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五年制大专班的学生，缺少县、区招办盖章的考生登记表的，需复印招生审批表盖学院公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实习鉴定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毕业论文设计（原件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）转学表及转专业表原件（转学，转专业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）党组织关系的相关资料（党员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）奖、助学金资料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）贫困生贷款资料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）新生入学登记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）军训教育鉴定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6</w:t>
      </w:r>
      <w:r>
        <w:rPr>
          <w:rFonts w:ascii="Verdana" w:hAnsi="Verdana" w:cs="宋体;SimSun"/>
          <w:color w:val="000000"/>
          <w:kern w:val="0"/>
          <w:sz w:val="24"/>
        </w:rPr>
        <w:t>）毕业生体检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）大学生素质手册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）各学年鉴定表；（一年一张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9</w:t>
      </w:r>
      <w:r>
        <w:rPr>
          <w:rFonts w:ascii="Verdana" w:hAnsi="Verdana" w:cs="宋体;SimSun"/>
          <w:color w:val="000000"/>
          <w:kern w:val="0"/>
          <w:sz w:val="24"/>
        </w:rPr>
        <w:t>）学籍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）具有存档价值的相关资料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二、中专生封档资料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录取通知书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中招准考证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凭证生（交初中毕业证复印件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考生登记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学籍卡（成绩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毕业生登记表（无孔的一份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）实习鉴定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）奖惩表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注：大专，中专学院存档资料相同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毕业生登记表（有孔的两份学校存档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学籍表（一份，要在档案室保存一定年限，用于学生补档核实查阅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学籍表和学籍卡两表成绩要一致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档案封皮写上户籍所在地（必须本人填写，后果自负）；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6:00Z</dcterms:created>
  <dc:creator>HHghost</dc:creator>
  <dc:description/>
  <cp:keywords/>
  <dc:language>en-US</dc:language>
  <cp:lastModifiedBy>HHghost</cp:lastModifiedBy>
  <dcterms:modified xsi:type="dcterms:W3CDTF">2012-03-30T01:04:00Z</dcterms:modified>
  <cp:revision>3</cp:revision>
  <dc:subject/>
  <dc:title/>
</cp:coreProperties>
</file>