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8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郑州旅游职业学院党政办公室</w:t>
      </w:r>
    </w:p>
    <w:p>
      <w:pPr>
        <w:pStyle w:val="Normal"/>
        <w:widowControl/>
        <w:shd w:fill="FFFFFF" w:val="clear"/>
        <w:spacing w:lineRule="atLeast" w:line="448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限时办结制度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限时办结制是指各类须经党政办公室办理的事项，在手续完备、材料齐全且内容符合法律、法规及学校有关规定的前提下，在规定时限内及时办结的一项服务制度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对于校内外人员提出的具体办理事宜，凡是符合规定、手续齐全的应马上办理；确因公务繁忙不能当即办理的要说明原由，并告知来访者何时办理，一般均应在当天办理，最迟不能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，并应在规定的或合理的时间内办结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对公文办理应严格执行《党政机关公文处理工作条例》等规定。对不属于本部门职权范围或不适宜由部门办理的，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退回交办单位并说明理由；对于内容涉及面广，问题较复杂，不能在规定时限内办结的，承办工作人员应当在时限内向发文机关或交办单位说明原因；领导批办的一般公文，没有时限要求的，一般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办结；对于领导签发后的公文，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完成印制、呈报和分发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对重要工作的贯彻落实情况，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反馈；对会议议定的事宜应在规定时间内办结，因故未能办结的，要报告办理进度并说明原因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直接办理的信访事宜在承办人收文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办结，并视实际情况将办理结果答复信访人（单位）；情况复杂的，时限可以适当延长。若非本部门的业务范围内的事项，在当日内转交有关部门办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党政办公室将落实限时办结制的情况纳入职工年度履职考核范围。对自觉遵守限时办结制，主动热情帮助校内外人员解决问题的工作人员，给予表扬鼓励；对未按时限办理或对应办事项造成延误的，对有关责任人做出处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1:00Z</dcterms:created>
  <dc:creator>Lenovo User</dc:creator>
  <dc:description/>
  <cp:keywords/>
  <dc:language>en-US</dc:language>
  <cp:lastModifiedBy>Lenovo User</cp:lastModifiedBy>
  <dcterms:modified xsi:type="dcterms:W3CDTF">2016-12-15T08:51:00Z</dcterms:modified>
  <cp:revision>2</cp:revision>
  <dc:subject/>
  <dc:title/>
</cp:coreProperties>
</file>